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ЕЛ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1.2019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ое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естре коррупционно-опасных должностей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лужб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елгин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Президента Российской Федерации от 18 мая 2009 N 557, в целях реализации 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 N 273-ФЗ «О противодействии коррупции», администрация Коелгинского сельского поселения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коррупционно-опасных должностей муниципальной службы Коелгинского сельского поселения                             (Приложение № 1).</w:t>
      </w:r>
    </w:p>
    <w:p>
      <w:pPr>
        <w:pStyle w:val="Normal"/>
        <w:autoSpaceDE w:val="false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Установить, что при назначении на должности, утвержденные </w:t>
      </w:r>
      <w:hyperlink w:anchor="sub_100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и при их замещении муниципальные служащие (граждане) обязаны представля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>3. Инспекторам администрации Коелгинского сельского поселения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3"/>
      <w:bookmarkEnd w:id="6"/>
      <w:r>
        <w:rPr>
          <w:sz w:val="28"/>
          <w:szCs w:val="28"/>
        </w:rPr>
        <w:t>1) внести соответствующие изменения в должностные регламенты (инструкции) муниципальных служащих, предусматривающие их ответственность в рамках действующего законодательства по противодействию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дополнительный внутренний контроль деятельности муниципальных служащих, замещающих коррупционно опасные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меры профилактики с целью выявления и своевременного предотвращения возможных коррупционных действий муниципальных служащих.</w:t>
      </w:r>
    </w:p>
    <w:p>
      <w:pPr>
        <w:pStyle w:val="Normal"/>
        <w:autoSpaceDE w:val="false"/>
        <w:ind w:firstLine="720"/>
        <w:jc w:val="both"/>
        <w:rPr/>
      </w:pPr>
      <w:bookmarkStart w:id="7" w:name="sub_1005"/>
      <w:r>
        <w:rPr>
          <w:sz w:val="28"/>
          <w:szCs w:val="28"/>
        </w:rPr>
        <w:t xml:space="preserve">4. Настоящее постановление подлежит обнародованию в </w:t>
      </w:r>
      <w:bookmarkStart w:id="8" w:name="sub_1006"/>
      <w:bookmarkEnd w:id="7"/>
      <w:bookmarkEnd w:id="8"/>
      <w:r>
        <w:rPr>
          <w:sz w:val="28"/>
          <w:szCs w:val="28"/>
        </w:rPr>
        <w:t>Вестнике «Коелгинского сельского поселения» и размещению в информационно-телекоммуникационной сети «Интернет»  на официальном сайте Еткуль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</w:t>
      </w:r>
      <w:bookmarkStart w:id="9" w:name="sub_1006"/>
      <w:bookmarkStart w:id="10" w:name="sub_1007"/>
      <w:bookmarkEnd w:id="9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Коелг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</w:t>
      </w:r>
      <w:bookmarkStart w:id="11" w:name="sub_1"/>
      <w:r>
        <w:rPr>
          <w:sz w:val="28"/>
          <w:szCs w:val="28"/>
        </w:rPr>
        <w:t xml:space="preserve">                                    В.А. Томм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1"/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hyperlink w:anchor="sub_0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Коелгинского сельского поселения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18.01.2019 г. N 0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</w:t>
        <w:br/>
        <w:t>коррупционно опасных должностей муниципальной службы администрации Коелгин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12" w:name="sub_10100"/>
      <w:bookmarkEnd w:id="12"/>
      <w:r>
        <w:rPr>
          <w:bCs/>
          <w:sz w:val="28"/>
          <w:szCs w:val="28"/>
        </w:rPr>
        <w:t>Должности муниципальной службы Коелгин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100"/>
      <w:bookmarkEnd w:id="13"/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Заместитель Главы Коелг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ы по финансово-экономическим вопросам, главный бухгал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 администрации Коелг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2"/>
      <w:bookmarkStart w:id="15" w:name="sub_2"/>
      <w:bookmarkEnd w:id="1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2"/>
      <w:bookmarkStart w:id="17" w:name="sub_2"/>
      <w:bookmarkEnd w:id="1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5552.3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34:00Z</dcterms:created>
  <dc:creator>Customer</dc:creator>
  <dc:description/>
  <cp:keywords/>
  <dc:language>en-US</dc:language>
  <cp:lastModifiedBy>1</cp:lastModifiedBy>
  <cp:lastPrinted>2019-01-18T08:37:00Z</cp:lastPrinted>
  <dcterms:modified xsi:type="dcterms:W3CDTF">2019-01-18T03:38:00Z</dcterms:modified>
  <cp:revision>58</cp:revision>
  <dc:subject/>
  <dc:title/>
</cp:coreProperties>
</file>